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TOCOL THUISWER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drijf ………., gevestigd te ………. , hierna te noemen ‘werkgever’ maakt thuiswer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zijn werknemers onder de hiernavolgende omstandigheden mogelij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ikel 1. Thuiswerk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Onder thuiswerken verstaat werkgever: het op regelmatige basis - doch op vooraf afgesproken dagen en tijdstippen - thuis mogen werken in een daartoe geschikte functie door een werknemer met een vaste of flexibele kantoorwerkplek. Werkgever stelt daartoe ICT-voorzieningen beschikbaar. Werknemer kan alleen thuiswerken indien hij daartoe een geschikte, aan daglicht grenzende, rustige werkplek heeft.</w:t>
      </w:r>
    </w:p>
    <w:p>
      <w:pPr>
        <w:pStyle w:val="ListParagraph"/>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et (maximum)aantal thuiswerkdagen is vastgesteld op ... dagen per kalender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kgever stelt in overleg met werknemer het aantal dagen per week en de spreiding daarvan over de week vast. Werkgever blijft bevoegd dit te wijzi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Werknemer mag met ingang van ………. thuiswerken op de volgende dagen 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jdstipp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Werkgever is bevoegd werknemer op kantoor te laten werken op dagen dat werknemer normaliter thuiswerkt. Werknemer dient aan dit verzoek gehoor te geven, tenzij zwaarwegende belangen zich hiertegen verze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Binnen de grenzen van de AVG is werkgever bevoegd om werknemer te controleren, op onder meer aanwezigheid, e-mail en internetgebruik en productivit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p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Gedurende het thuiswerken krijgt werknemer een thuiswerkvergoeding van € … bruto per dag, voor de (hele) dagen dat werknemer daadwerkelijk thuiswerkt. Werknemer ontvangt over deze dagen geen reiskostenvergoed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ikel 2. Arbeidsomstandighe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De inrichting van de thuiswerkplek dient te voldoen aan de eisen gesteld in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beidsomstandighedenwet en met name de bepalingen in het thans geldende Arbeidsomstandighedenbesluit. Beide partijen dragen zorg dat de thuiswerkplek hieraan voldo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Werkgever verstrekt aan werknemer hiervoor een (eenmalige) vergoeding van maximaal €… ten behoeve van het inrichten van de werkplek. Deze vergoeding wordt uitgekeerd in … jaarlijkse termijnen van €…. De vergoeding wordt uitgekeerd in de maand …, na ontvangst van de declaraties van de voorzieningen. Als blijkt dat er voorzieningen zijn aangeschaft die geen verband houden met de inrichting van de werkplek, zal deze vergoeding terugbetaald dienen te wo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f:</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erkgever richt een thuiswerkplek in voor werknemer conform artikel 2.1. en stelt de benodigde voorzieningen daartoe ter beschikking. Werkgever houdt hier een lijst van bij. Na beëindiging van het thuiswerken retourneert werknemer genoemde voorzieningen in goede sta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Werknemer is niet bevoegd zijn/haar werkplek te wijzigen zonder overleg m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kg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Werknemer geeft werkgever toestemming zijn/haar privéwoning en werkplek te (doen) betreden met als doel de arbeidsomstandigheden te controleren en de nakoming van werkgeversverplichtingen mogelijk te maken. Over het tijdstip waarop dit bezoek zal plaatsvinden, wordt overlegd met werknemer. Werknemer is verplicht na een verzoek van werkgever binnen een redelijke termijn, doch uiterlijk binnen tien werkdagen nadat het verzoek is gedaan, werkgever of arbodienst daadwerkelijk toegang te verlenen tot zijn/haar werkkamer op een tijdstip binnen kantooru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Werknemer is gehouden zich te houden aan de voorschriften voor veilig en ergonomisch verantwoord werken. Werknemer zal werkgever onmiddellijk inlichten indien door het thuiswerken fysieke en/of mentale klachten ontstaan of anderszins niet aan de verplichtingen kan worden volda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ikel 3. Bereikbaarheid en pauz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knemer verplicht zich ertoe tijdens het thuiswerk telefonisch en via internet bereikbaar te zijn van ... uur tot ... uur. Werknemer is zelf verantwoordelijk voor goede internetverbindingen. Werknemer zal op de gebruikelijke tijd pauzes geniet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ikel 4. Software (indien medewerker de privécomputer gebruik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Werkgever stelt aan de werknemer die thuiswerkt software in bruikleen ter beschik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knemer krijgt zo toegang tot het netwerk van de werkg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De ter beschikking gestelde software mag uitsluitend door werknemer gebruikt worden in het kader van het verrichten van de werkzaamheden op grond van de arbeidsovereenkom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De software wordt enkel voor de duur van de afgesproken thuiswerkperiode aan werknemer in bruikleen geg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Werkgever is bevoegd te allen tijde de software te wijzigen, te vervangen of terug te halen. Werknemer verleent daartoe zijn/haar medewerking. Indien werknemer op non-actief is gesteld, dan wel meer dan 30 dagen aaneengesloten arbeidsongeschikt is, is werkgever gerechtigd het thuiswerken niet meer toe te staan en de ter beschikking gestelde software terug te ha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Werknemer zal goede zorg betrachten ten aanzien van het gebruik van de software en deze bij beëindiging van het thuiswerken weer in het bezit van werkgever stellen. Indien zich softwareproblemen voordoen, zal werknemer dit onverwijld aan werkgever melden, teneinde werkgever in de gelegenheid te stellen adequate maatregelen te treff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Werkgever is niet aansprakelijk voor het niet privé kunnen gebruiken van de privécomputerapparatuur in verband met storingen of andersz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ikel 4. Apparatuur en software (indien medewerker een laptop of een standalonecomputer van werkgever gebruik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Om werknemer tot thuiswerken in staat te stellen, stelt werkgever aan werknemer een laptop/standalone-computer inclusief software in bruikleen ter beschikking, zoals geregistreerd door werkg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De ter beschikking gestelde apparatuur inclusief software mag uitsluitend door werknemer gebruikt worden in het kader van het verrichten van de werkzaamheden op grond van de arbeidsovereenkom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De apparatuur en software wordt enkel voor de duur van de afgesproken thuiswerkperiode aan werknemer in bruikleen geg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Werkgever is bevoegd te allen tijde de apparatuur en software te wijzigen, te vervangen of terug te halen. Werknemer verleent daartoe zijn/haar medewerking. Indien werknemer op non-actief is gesteld, dan wel meer dan 30 dagen aaneengesloten arbeidsongeschikt is, is werkgever gerechtigd het thuiswerken niet meer toe te staan en de ter beschikking gestelde apparatuur en software terug te ha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Werknemer zal goede zorg betrachten ten aanzien van het gebruik van de software en deze bij beëindiging van het thuiswerken weer in het bezit van werkgever stellen. Indien zich softwareproblemen voordoen, zal werknemer dit onverwijld aan werkgever melden, teneinde werkgever in de gelegenheid te stellen adequate maatregelen te treff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Werkgever is niet aansprakelijk voor het niet privé kunnen gebruiken van de privécomputerapparatuur in verband met storingen of andersz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Op de apparatuur van de werkgever, te weten … zal de werkgever ... installeren. Daarmee word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Werkgever zal daarbij alle AVG-privacyrichtlijnen en -regels in acht nem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ikel 5. Verzekering en aansprakelijkhei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Werknemer is niet aansprakelijk voor schade aan de in artikel 4 vermelde apparatuur en software, tenzij deze schade is ontstaan door opzet of verwijtbare roekeloosheid, waaronder tevens wordt verstaan schade ten gevolge van het niet, niet-tijdig of niet naar behoren nakomen van zijn/haar verplichtingen uit onderhavige overeenkom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Werkgever draagt zorg voor verzekering van de in artikel 4 vermelde apparatuur en softw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Werkgever is niet aansprakelijk voor enigerlei andere schade dan gedekt door de verzekering als bedoeld in het tweede lid en sluit met name aansprakelijkheid uit voor iedere schade die veroorzaakt kan zijn door (het gebruik van) de apparatuur en software, behoudens indien en voor zover voornoemde beperkingen c.q. uitsluitingen rechtens niet zijn toegestaan en behalve de reguliere werkgeversaansprakelijkheid in geval van ziekte en arbeidsongeschikthei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ikel 6. Beveilig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Werknemer is verplicht te allen tijde voldoende maatregelen te nemen ter bescherming van bedrijfs- en persoonsgegevens. Hij/zij zal in ieder geval zelf afdoende maatregelen treffen, zodat in geval van diefstal of verlies van apparatuur zo weinig mogelijk gevoelige informatie in andere handen kan komen. Hieronder wordt ook verstaan bij het verlaten van de werkplek het vergrendelen van de computer en/of opbergen van gegevens. Zeer gevoelige informatie dient op het bedrijfsnetwerk te worden opgeborgen en mag niet op een uitneembare schijf of diskette worden opgeslagen. Werkgever zal zorgdragen voor een beveiligde verbinding. Werknemer is verplicht de instructies ter zake te allen tijde op te vol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Indien werknemer met bedrijfsgegevens niet zorgvuldig en niet conform het geheimhoudingsbeding in de arbeidsovereenkomst omgaat dan wel hiervan misbruik maakt, is werkgever gerechtigd disciplinaire maatregelen te treff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ikel 7. Individuele afsprak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rkgever is gerechtigd voor </w:t>
      </w:r>
      <w:bookmarkStart w:id="0" w:name="_GoBack"/>
      <w:bookmarkEnd w:id="0"/>
      <w:r>
        <w:rPr>
          <w:rFonts w:cs="Times New Roman" w:ascii="Times New Roman" w:hAnsi="Times New Roman"/>
          <w:sz w:val="24"/>
          <w:szCs w:val="24"/>
        </w:rPr>
        <w:t>de individuele werknemer die thuiswerkt aparte individuele afspraken te maken naast de algemene regels uit dit protocol. Met werknemer kunnen afspraken worden gemaakt ter zake de productiviteit van de thuiswerkuren alsmede de controle daar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tekend voor ontvang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rPr>
      </w:pPr>
      <w:r>
        <w:rPr>
          <w:rFonts w:cs="Times New Roman" w:ascii="Times New Roman" w:hAnsi="Times New Roman"/>
          <w:sz w:val="24"/>
          <w:szCs w:val="24"/>
        </w:rPr>
        <w:t>Handtekening werkneme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6a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c6a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c6ab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12</Words>
  <Characters>7769</Characters>
  <CharactersWithSpaces>91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05:00Z</dcterms:created>
  <dc:creator>Savannah Snellenburg</dc:creator>
  <dc:description/>
  <dc:language>en-US</dc:language>
  <cp:lastModifiedBy>Yvonne VAN DER VELDEN</cp:lastModifiedBy>
  <dcterms:modified xsi:type="dcterms:W3CDTF">2021-01-15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